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ДЕЛ ОБРАЗОВАНИЯ</w:t>
      </w:r>
      <w:r>
        <w:rPr>
          <w:b/>
          <w:bCs/>
          <w:sz w:val="26"/>
          <w:szCs w:val="2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11.2023 г.</w:t>
      </w:r>
      <w:r>
        <w:rPr>
          <w:b/>
          <w:bCs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. Пограничный                                               № 180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итогах  </w:t>
      </w:r>
      <w:bookmarkStart w:id="0" w:name="_Hlk124170800"/>
      <w:r>
        <w:rPr>
          <w:b/>
          <w:bCs/>
          <w:sz w:val="26"/>
          <w:szCs w:val="26"/>
        </w:rPr>
        <w:t xml:space="preserve">муниципального творческого конкурса для дете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ограниченными возможностями здоровь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й любимый сказочный герой»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kern w:val="0"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В соответствии с приказом отдела образования Администрации Пограничного муниципального округа от 17.07.2023 № 121 «О проведении </w:t>
      </w:r>
      <w:r>
        <w:rPr>
          <w:kern w:val="0"/>
          <w:sz w:val="26"/>
          <w:szCs w:val="26"/>
          <w:lang w:eastAsia="ru-RU"/>
        </w:rPr>
        <w:t>муниципального творческого конкурса для детей с ограниченными возможностями здоровья «Мой любимый сказочный герой», на основании протоколов об итогах конкурс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результаты муниципального творческого конкурса для детей  с ограниченными возможностями здоровья  «Мой любимый сказочный герой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бедителями  муниципального творческого конкурса для детей  с ограниченными возможностями здоровья  «Мой любимый сказочный герой» и наградить грамотами отдела образования Администрации Пограничного муниципального округа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571" w:hanging="862"/>
        <w:jc w:val="both"/>
        <w:rPr/>
      </w:pPr>
      <w:r>
        <w:rPr>
          <w:sz w:val="26"/>
          <w:szCs w:val="26"/>
        </w:rPr>
        <w:t>в номинации «Игрушк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Дергачеву Дарья, ученицу 6 класса КГОБУ «Пограничная КШ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sz w:val="26"/>
          <w:szCs w:val="26"/>
        </w:rPr>
        <w:t>2.2. в номинации «Открытка, коллаж, аппликация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Елизарову Маргариту, ученицу 4 класса КГОБУ «Пограничная КШ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Баранова Богдана, ученика 4 класса КГОБУ «Пограничная КШ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3. в номинации «Рисунок» (выполнен ребенком самостоятельно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вчаренко Дарью, ученицу 4 класса </w:t>
      </w:r>
      <w:bookmarkStart w:id="1" w:name="_Hlk151642974"/>
      <w:bookmarkStart w:id="2" w:name="_Hlk151642257"/>
      <w:r>
        <w:rPr>
          <w:sz w:val="26"/>
          <w:szCs w:val="26"/>
        </w:rPr>
        <w:t>МБОУ «ПСОШ №1 ПМО»;</w:t>
      </w:r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- Филатова Александра, ученика 2 класса МБОУ «ПСОШ №1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пову Дарью, ученицу 8 класса МБОУ «Сергеев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4. в номинации «Рисунок» (работы-раскраск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ачек Александра, ученика 4 класса МБОУ «Сергеев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цкого Олега, ученика 4 класса  </w:t>
      </w:r>
      <w:bookmarkStart w:id="3" w:name="_Hlk151643105"/>
      <w:r>
        <w:rPr>
          <w:sz w:val="26"/>
          <w:szCs w:val="26"/>
        </w:rPr>
        <w:t>МБОУ «ПСОШ №1 ПМО», отд.1;</w:t>
      </w:r>
      <w:bookmarkEnd w:id="3"/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Кудаеву Елизавету, ученицу 7 класса МБОУ «ПСОШ №1 ПМ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призерами </w:t>
      </w:r>
      <w:bookmarkStart w:id="4" w:name="_Hlk124172546"/>
      <w:r>
        <w:rPr>
          <w:sz w:val="26"/>
          <w:szCs w:val="26"/>
        </w:rPr>
        <w:t>муниципального творческого конкурса для детей  с ограниченными возможностями здоровья  «Мой любимый сказочный герой» и наградить грамотами отдела образования Администрации Пограничн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</w:t>
      </w:r>
      <w:bookmarkEnd w:id="4"/>
      <w:r>
        <w:rPr>
          <w:sz w:val="26"/>
          <w:szCs w:val="26"/>
        </w:rPr>
        <w:t>в номинации «Рисунок»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черова Тимофея, ученика 2 класса </w:t>
      </w:r>
      <w:bookmarkStart w:id="5" w:name="_Hlk151643062"/>
      <w:r>
        <w:rPr>
          <w:sz w:val="26"/>
          <w:szCs w:val="26"/>
        </w:rPr>
        <w:t>МБОУ «ПСОШ №1 ПМО»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bookmarkEnd w:id="5"/>
      <w:r>
        <w:rPr>
          <w:sz w:val="26"/>
          <w:szCs w:val="26"/>
        </w:rPr>
        <w:t>- Степанова Вадима, ученика 6 класса МБОУ «Сергеев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Радченко Романа, ученика 6 класса </w:t>
      </w:r>
      <w:bookmarkStart w:id="6" w:name="_Hlk151643164"/>
      <w:r>
        <w:rPr>
          <w:sz w:val="26"/>
          <w:szCs w:val="26"/>
        </w:rPr>
        <w:t>КГОБУ «Пограничная КШ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bookmarkEnd w:id="6"/>
      <w:r>
        <w:rPr>
          <w:sz w:val="26"/>
          <w:szCs w:val="26"/>
        </w:rPr>
        <w:t>- Пригородову Анастасию, ученицу 7 класса МБОУ «ПСОШ №1 ПМО», отд.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язову Анастасию, ученицу 2 класса КГОБУ «Пограничная КШ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нских Александра, ученика 8 класса МБОУ «Сергеев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льцова Андрея, ученика 6 класса МБОУ «ПСОШ №1 ПМО», отд.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хову Марину, ученицу 2 класса МБОУ «Сергеев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атутина Дмитрия, ученика 4 класса КГОБУ «Пограничная КШ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рченко Екатерину, ученицу 7 класса КГОБУ «Пограничная КШ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номинации «Аппликация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язову Алену, ученицу 4 класса </w:t>
      </w:r>
      <w:bookmarkStart w:id="7" w:name="_Hlk151643425"/>
      <w:r>
        <w:rPr>
          <w:sz w:val="26"/>
          <w:szCs w:val="26"/>
        </w:rPr>
        <w:t>КГОБУ «Пограничная КШИ».</w:t>
      </w:r>
      <w:bookmarkEnd w:id="7"/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частников </w:t>
      </w:r>
      <w:bookmarkStart w:id="8" w:name="_Hlk124172593"/>
      <w:r>
        <w:rPr>
          <w:sz w:val="26"/>
          <w:szCs w:val="26"/>
        </w:rPr>
        <w:t>муниципального творческого конкурса для детей  с ограниченными возможностями здоровья  «Мой любимый сказочный герой»</w:t>
      </w:r>
      <w:bookmarkEnd w:id="8"/>
      <w:r>
        <w:rPr>
          <w:sz w:val="26"/>
          <w:szCs w:val="26"/>
        </w:rPr>
        <w:t xml:space="preserve"> отметить  дипломами за участие в конкурсе (приложение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Объявить благодарность </w:t>
      </w:r>
      <w:bookmarkStart w:id="9" w:name="_Hlk124173323"/>
      <w:r>
        <w:rPr>
          <w:sz w:val="26"/>
          <w:szCs w:val="26"/>
        </w:rPr>
        <w:t>педагогическим работникам, подготовившим победителей и призеров муниципального творческого конкурса для детей  с ограниченными возможностями здоровья  «Мой любимый сказочный герой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Кобылецкой О.В., учителю профильного труда КГОБУ «Пограничная КШ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Азевич Д.А., учителю начальных классов КГОБУ «Пограничная КШ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харовой А.А., учителю начальных классов МБОУ «ПСОШ №1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повой Е.С., учителю начальных классов МБОУ «ПСОШ №1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бирцевой Т.В., учителю начальных классов МБОУ «ПСОШ №1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паковой Д.С., учителя математики МБОУ «Сергеев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авренчук Т.В., учителю математики КГОБУ «Пограничная КШ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Живчиковой Л.Г., учителю русского языка и литературы МБОУ «ПСОШ №1 ПМО», отд.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екаловой В.В., учителю начальных классов МБОУ «Сергеевская СОШ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Коваленко А.В., учителю биологии МБОУ «ПСОШ №1 ПМО», отд.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сковой Н.Ю., учителю начальных классов КГОБУ «Пограничная КШ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bookmarkEnd w:id="9"/>
      <w:r>
        <w:rPr>
          <w:sz w:val="26"/>
          <w:szCs w:val="26"/>
        </w:rPr>
        <w:t xml:space="preserve"> Власенко Д.А., учителю истории МБОУ «ПСОШ №1 ПМ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Артамоновой Н.Ю., учителю истории МБОУ «ПСОШ №1 ПМО», отд.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      Н.Г. Па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6" w:leader="none"/>
        </w:tabs>
        <w:jc w:val="right"/>
        <w:rPr>
          <w:sz w:val="26"/>
          <w:szCs w:val="26"/>
        </w:rPr>
      </w:pPr>
      <w:bookmarkStart w:id="10" w:name="_Hlk124173276"/>
      <w:bookmarkEnd w:id="10"/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27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tabs>
          <w:tab w:val="clear" w:pos="708"/>
          <w:tab w:val="left" w:pos="327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О</w:t>
      </w:r>
    </w:p>
    <w:p>
      <w:pPr>
        <w:pStyle w:val="Normal"/>
        <w:tabs>
          <w:tab w:val="clear" w:pos="708"/>
          <w:tab w:val="left" w:pos="327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3.11.2023 №18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1" w:name="_Hlk124173276"/>
      <w:bookmarkStart w:id="12" w:name="_Hlk124173276"/>
      <w:bookmarkEnd w:id="1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муниципального творческого конкурса для детей  с ограниченными возможностями здоровь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ой любимый сказочный герой»</w:t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903287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2441"/>
                              <w:gridCol w:w="3166"/>
                              <w:gridCol w:w="1511"/>
                              <w:gridCol w:w="2288"/>
                              <w:gridCol w:w="1542"/>
                              <w:gridCol w:w="248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13" w:name="_Hlk124173420"/>
                                  <w:bookmarkEnd w:id="13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е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ргачева Дарья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ОБУ «Пограничная КШИ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ягкая игрушка «Колобок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быле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изарова Маргарит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ОБУ «Пограничная КШИ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пликация Сказка «Загорелся кошкин дом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евич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ранов Богдан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ОБУ «Пограничная КШИ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заика Сказка  «Колобок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евич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зовая Ален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ОБУ «Пограничная КШИ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пликация Сказка «Золотая рыбка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евич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вчаренко Дарья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ПСОШ №1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усалочка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харова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атов Александ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ПСОШ №1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брыня Никитич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бирце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черов Тимофей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ПСОШ №1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инни-Пух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пова Е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пова Дарья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Сергеевская СОШ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лиса в стране чудес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пакова Д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анов Вадим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Сергеевская СОШ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 лукоморья дуб зеленый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пакова Д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дченко Роман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ОБУ «Пограничная КШИ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лобок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вренчук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городова Анастасия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ПСОШ №1 ПМО», отд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елоснежка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чикова Л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чек Александ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Сергеевская СОШ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т в сапогах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екалова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цкий Олег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ПСОШ №1 ПМО», отд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Буратино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енко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язовая Анастасия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ОБУ «Пограничная КШИ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ка «Принцесса Ляшка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скова Н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даева Елизавет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ПСОШ №1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Алиса в стране чудес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ител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сенко Д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нских Александ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Сергеевская СОШ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Шрек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пакова Д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льцов Андрей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ПСОШ №1 ПМО», отд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арлсон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ер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амо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у Валентин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ОБУ «Пограничная КШИ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ка «Колобок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скова Н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дченко Ксения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ОБУ «Пограничная КШИ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ка «Крошка фея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вренчук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менюк Елен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ГОБУ «Пограничная КШИ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унок «Винни-Пух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былецкая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днякова Ксения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ПСОШ №1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олушка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бирце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улина Надежд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ПСОШ №1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казка о мертвой царевне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льгина М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заков Алексей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ПСОШ №1 ПМО», отд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анос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амо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н Анастасия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ПСОШ №1 ПМО», отд.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инни Пух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вчикова Л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ханов Табулду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Сергеевская СОШ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Три богатыря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пакова Д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ькина Дарья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Сергеевская СОШ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икачу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вейкина И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лянский Александр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Сергеевская СОШ ПМО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лобок»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жумцева М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5pt;height:595.3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4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2441"/>
                        <w:gridCol w:w="3166"/>
                        <w:gridCol w:w="1511"/>
                        <w:gridCol w:w="2288"/>
                        <w:gridCol w:w="1542"/>
                        <w:gridCol w:w="248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14" w:name="_Hlk124173420"/>
                            <w:bookmarkEnd w:id="14"/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е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руководител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ргачева Дарья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ОБУ «Пограничная КШИ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ягкая игрушка «Колобок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былецкая О.В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лизарова Маргарита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ОБУ «Пограничная КШИ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ликация Сказка «Загорелся кошкин дом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зевич Д.А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ранов Богдан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ОБУ «Пограничная КШИ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заика Сказка  «Колобок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зевич Д.А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зовая Алена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ОБУ «Пограничная КШИ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ликация Сказка «Золотая рыбка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зевич Д.А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чаренко Дарья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ПСОШ №1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усалочка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харова А.А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атов Александр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ПСОШ №1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Добрыня Никитич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бирцева Т.В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черов Тимофей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ПСОШ №1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инни-Пух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пова Е.С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пова Дарья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Сергеевская СОШ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лиса в стране чудес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пакова Д.С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анов Вадим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Сергеевская СОШ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 лукоморья дуб зеленый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пакова Д.С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дченко Роман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ОБУ «Пограничная КШИ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лобок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вренчук Т.В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городова Анастасия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ПСОШ №1 ПМО», отд.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лоснежка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чикова Л.Г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чек Александр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Сергеевская СОШ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т в сапогах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екалова В.В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цкий Олег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ПСОШ №1 ПМО», отд.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уратино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енко А.В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язовая Анастасия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ОБУ «Пограничная КШИ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ка «Принцесса Ляшка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кова Н.Ю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даева Елизавета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ПСОШ №1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Алиса в стране чудес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итель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сенко Д.А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нских Александр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Сергеевская СОШ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Шрек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пакова Д.С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льцов Андрей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ПСОШ №1 ПМО», отд.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арлсон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ер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амонова Н.В.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у Валентина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ОБУ «Пограничная КШИ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ка «Колобок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кова Н.Ю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дченко Ксения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ОБУ «Пограничная КШИ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ка «Крошка фея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вренчук Т.В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менюк Елена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ГОБУ «Пограничная КШИ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унок «Винни-Пух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былецкая О.В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днякова Ксения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ПСОШ №1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олушка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бирцева Т.В.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улина Надежда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ПСОШ №1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казка о мертвой царевне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льгина М.Н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ков Алексей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ПСОШ №1 ПМО», отд.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анос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амонова Н.В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н Анастасия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ПСОШ №1 ПМО», отд.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инни Пух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чикова Л.Г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ханов Табулду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Сергеевская СОШ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Три богатыря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пакова Д.С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ькина Дарья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Сергеевская СОШ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икачу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вейкина И.Г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28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лянский Александр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Сергеевская СОШ ПМО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лобок»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жумцева М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1">
    <w:name w:val="Абзац списка1"/>
    <w:basedOn w:val="Normal"/>
    <w:qFormat/>
    <w:pPr>
      <w:suppressAutoHyphens w:val="false"/>
      <w:spacing w:lineRule="auto" w:line="360" w:before="0" w:after="200"/>
      <w:ind w:left="72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48:00Z</dcterms:created>
  <dc:creator>Admin</dc:creator>
  <dc:description/>
  <dc:language>en-US</dc:language>
  <cp:lastModifiedBy>Admin</cp:lastModifiedBy>
  <cp:lastPrinted>2023-11-23T15:02:00Z</cp:lastPrinted>
  <dcterms:modified xsi:type="dcterms:W3CDTF">2023-12-07T04:48:00Z</dcterms:modified>
  <cp:revision>2</cp:revision>
  <dc:subject/>
  <dc:title/>
</cp:coreProperties>
</file>